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440"/>
        <w:gridCol w:w="740"/>
        <w:gridCol w:w="1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ビジネスゲーム分析レポートフォ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</w:rPr>
            </w:pPr>
            <w:r>
              <w:rPr>
                <w:sz w:val="20"/>
              </w:rPr>
              <w:t>　このフォームは、ビジネスゲームの戦略を立て、意思決定を記録し、結果を分析評価して提出するための書式である。チームで相談して、代表者が記入し、</w:t>
            </w:r>
            <w:r>
              <w:rPr>
                <w:sz w:val="20"/>
                <w:u w:val="single"/>
              </w:rPr>
              <w:t>授業後はメンバーで共有する</w:t>
            </w:r>
            <w:r>
              <w:rPr>
                <w:sz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ゲーム名称　［レストランゲーム／ベーカリーゲーム］（　　　）回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レストランの経営戦略</w:t>
      </w:r>
      <w:r>
        <w:rPr/>
        <w:t>(</w:t>
      </w:r>
      <w:r>
        <w:rPr/>
        <w:t>全体的な方針として～するために～する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毎回の意思決定と結果の記録</w:t>
      </w:r>
      <w:r>
        <w:rPr/>
        <w:t>(</w:t>
      </w:r>
      <w:r>
        <w:rPr/>
        <w:t>簡潔に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24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思決定と理由</w:t>
            </w:r>
            <w:r>
              <w:rPr/>
              <w:t>(</w:t>
            </w:r>
            <w:r>
              <w:rPr/>
              <w:t>～のため、～する</w:t>
            </w:r>
            <w:r>
              <w:rPr/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  <w:r>
              <w:rPr/>
              <w:t>(</w:t>
            </w:r>
            <w:r>
              <w:rPr/>
              <w:t>どうなったか</w:t>
            </w:r>
            <w:r>
              <w:rPr/>
              <w:t>)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回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最終結果の説明</w:t>
      </w:r>
      <w:r>
        <w:rPr/>
        <w:t>(</w:t>
      </w:r>
      <w:r>
        <w:rPr/>
        <w:t>最終的な業績はどうだった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分析・評価</w:t>
      </w:r>
      <w:r>
        <w:rPr/>
        <w:t>(</w:t>
      </w:r>
      <w:r>
        <w:rPr/>
        <w:t>なぜこの結果となったか？この結果から何が学べるか？次はどうしたら良いか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7:00Z</dcterms:created>
  <dc:creator>Hayashi</dc:creator>
  <dc:description/>
  <cp:keywords/>
  <dc:language>en-US</dc:language>
  <cp:lastModifiedBy>MH</cp:lastModifiedBy>
  <dcterms:modified xsi:type="dcterms:W3CDTF">2013-11-06T23:41:00Z</dcterms:modified>
  <cp:revision>7</cp:revision>
  <dc:subject/>
  <dc:title>インターネットビジネス分析課題フォーム</dc:title>
</cp:coreProperties>
</file>